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5 апреля 2024 г.</w:t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65 от 25 апреля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ЬТОР»                                       ИНН 5263139925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ЬТОР»                                  ИНН 5263139925</w:t>
      </w:r>
    </w:p>
    <w:p>
      <w:pPr>
        <w:pStyle w:val="Style16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аврида Энерго Строй Проект» ИНН 5258109146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Исключить из членов Ассоциации «Строй ум в связи с прекращением деятельности Индивидуального предпринимателя: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</w:t>
        <w:tab/>
        <w:t>Индивидуальный предприниматель Айзман Игорь Львович                             ИНН 526200682446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19812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7-03T08:27:00Z</dcterms:modified>
  <cp:revision>73</cp:revision>
  <dc:subject/>
  <dc:title/>
</cp:coreProperties>
</file>